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ДОГОВОР</w:t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аренды земельного участка №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г. Сим                                                                            «____»___________ 20__ года                                  </w:t>
        <w:tab/>
      </w:r>
    </w:p>
    <w:p>
      <w:pPr>
        <w:pStyle w:val="Style18"/>
        <w:ind w:right="-8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 постановления администрации Симского городского поселения Ашин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лябинской области 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Симского городского поселения Ашинского муниципального района Челябинской области (ИНН 7401001300, ОГРН 1027400510500), именуемая в дальнейшем «Арендодатель», в лице главы  Симского городского поселения Гафарова Руслана Ратмировича, действующего на основании Устава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, с одной стороны 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______, </w:t>
      </w:r>
      <w:r>
        <w:rPr>
          <w:rFonts w:cs="Times New Roman" w:ascii="Times New Roman" w:hAnsi="Times New Roman"/>
          <w:sz w:val="24"/>
          <w:szCs w:val="24"/>
        </w:rPr>
        <w:t>и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 Согласно протоколу ____№ __ от _______ года Арендодатель передает, а Арендатор принимает в аренду на условиях настоящего договора земельный участок общей площадью ____ кв.м, с кадастровым номером </w:t>
      </w:r>
      <w:bookmarkStart w:id="0" w:name="_Hlk98942030"/>
      <w:r>
        <w:rPr/>
        <w:t>74:03:</w:t>
      </w:r>
      <w:bookmarkEnd w:id="0"/>
      <w:r>
        <w:rPr/>
        <w:t xml:space="preserve">_______, категория земель: земли населенных пунктов, разрешенное использование: </w:t>
      </w:r>
      <w:r>
        <w:rPr>
          <w:color w:val="000000"/>
        </w:rPr>
        <w:t>_______</w:t>
      </w:r>
      <w:r>
        <w:rPr/>
        <w:t xml:space="preserve">, </w:t>
      </w:r>
      <w:bookmarkStart w:id="1" w:name="_Hlk98941969"/>
      <w:r>
        <w:rPr/>
        <w:t xml:space="preserve">расположенный по адресу: </w:t>
      </w:r>
      <w:bookmarkEnd w:id="1"/>
      <w:r>
        <w:rPr/>
        <w:t>_________________.</w:t>
      </w:r>
    </w:p>
    <w:p>
      <w:pPr>
        <w:pStyle w:val="Normal"/>
        <w:tabs>
          <w:tab w:val="clear" w:pos="709"/>
          <w:tab w:val="left" w:pos="8640" w:leader="none"/>
        </w:tabs>
        <w:suppressAutoHyphens w:val="true"/>
        <w:autoSpaceDE w:val="false"/>
        <w:spacing w:lineRule="atLeast" w:line="100"/>
        <w:ind w:firstLine="720"/>
        <w:jc w:val="both"/>
        <w:rPr/>
      </w:pPr>
      <w:r>
        <w:rPr/>
        <w:t>1.2. Земельный участок предоставляется на условиях его целевого использования в соответствии с принадлежностью земельного участка к категории, указанной в пункте 1.1 и разрешенного использования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lang w:val="en-US" w:eastAsia="en-US"/>
        </w:rPr>
        <w:t>Настоящий Договор заключен сроком на _________ месяцев и вступает в силу с момента его подпис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ежи и расчеты по Договору</w:t>
      </w:r>
    </w:p>
    <w:p>
      <w:pPr>
        <w:pStyle w:val="Normal"/>
        <w:ind w:firstLine="539"/>
        <w:jc w:val="both"/>
        <w:rPr/>
      </w:pPr>
      <w:r>
        <w:rPr/>
        <w:t xml:space="preserve">2.1 Размер годовой арендной платы Участка устанавливается в размере итоговой (начальной) цены предмета аукциона и составляет ______ (________) рублей. </w:t>
      </w:r>
    </w:p>
    <w:p>
      <w:pPr>
        <w:pStyle w:val="Normal"/>
        <w:ind w:firstLine="539"/>
        <w:jc w:val="both"/>
        <w:rPr/>
      </w:pPr>
      <w:r>
        <w:rPr/>
        <w:t>2.2. Арендная плата по  настоящему  Договору за период с______ по ____ года подлежит уплате в размере ________ (______________) рублей.</w:t>
      </w:r>
    </w:p>
    <w:p>
      <w:pPr>
        <w:pStyle w:val="Normal"/>
        <w:ind w:firstLine="539"/>
        <w:jc w:val="both"/>
        <w:rPr>
          <w:rStyle w:val="ConsNonformat"/>
        </w:rPr>
      </w:pPr>
      <w:r>
        <w:rPr/>
        <w:t xml:space="preserve">Задаток на участие в аукционе засчитывается в счет арендной платы за ____ год, оставшаяся сумма арендной платы за использование земельного участка в текущем году вносится ежеквартально: за первый, второй и третий кварталы до 5 числа месяца, следующего за отчетным кварталом, за четвертый квартал до 20 декабря текущего года. </w:t>
      </w:r>
    </w:p>
    <w:p>
      <w:pPr>
        <w:pStyle w:val="Normal"/>
        <w:ind w:firstLine="539"/>
        <w:jc w:val="both"/>
        <w:rPr/>
      </w:pPr>
      <w:r>
        <w:rPr/>
        <w:t>2.3. Арендатор вносит арендную плату за последующие годы ежеквартально платежами в размере 1/4 годовой арендной платы, указанной в пункте 2.1. договора: за первый, второй и третий кварталы текущего года до 5 числа месяца, следующего за отчетным кварталом, за четвертый квартал до 20 декабря текущего года путем перечисления размера арендной платы на р/счет, указываемый Арендодателем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рендная плата за квартал, в котором прекращается Договор аренды, вносится не позднее дня прекращения Договора аренды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.4. настоящего договора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Не использование Участка Арендатором не может служить основанием невнесения арендной 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ind w:firstLine="720"/>
        <w:jc w:val="both"/>
        <w:rPr/>
      </w:pPr>
      <w:r>
        <w:rPr/>
        <w:t>3.1. Участок не имеет ограничений (обременений), под арестом (запрещением) не состоит.</w:t>
      </w:r>
    </w:p>
    <w:p>
      <w:pPr>
        <w:pStyle w:val="Normal"/>
        <w:ind w:firstLine="720"/>
        <w:jc w:val="both"/>
        <w:rPr/>
      </w:pPr>
      <w:r>
        <w:rPr/>
        <w:t>3.2. Изменение разрешенного использования Участка не допускается.</w:t>
      </w:r>
    </w:p>
    <w:p>
      <w:pPr>
        <w:pStyle w:val="Normal"/>
        <w:ind w:firstLine="720"/>
        <w:jc w:val="both"/>
        <w:rPr/>
      </w:pPr>
      <w:r>
        <w:rPr/>
        <w:t>3.3. Самовольная застройка на Участке не допуск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1040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Права и обязанности сторон</w:t>
      </w:r>
      <w:bookmarkEnd w:id="2"/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Арендодатель имеет право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1. Расторгнуть настоящий Договор и изъять все или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ого участка, предоставленного по настоящему договору, в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чаях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при использовании земельного участка не по целевому назначению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 случае невнесения Арендатором арендной платы полностью или частично более двух раз подряд по истечении установленного Договором срока платежа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 использовании земельного участка с систематическим нарушением (более двух раз) земельного законодательства;</w:t>
      </w:r>
    </w:p>
    <w:p>
      <w:pPr>
        <w:pStyle w:val="Normal"/>
        <w:ind w:firstLine="708"/>
        <w:jc w:val="both"/>
        <w:rPr/>
      </w:pPr>
      <w:r>
        <w:rPr/>
        <w:t xml:space="preserve">- при </w:t>
      </w:r>
      <w:r>
        <w:rPr>
          <w:lang w:val="en-US" w:eastAsia="en-US"/>
        </w:rPr>
        <w:t>передаче арендных прав в</w:t>
      </w:r>
      <w:r>
        <w:rPr/>
        <w:t xml:space="preserve"> </w:t>
      </w:r>
      <w:r>
        <w:rPr>
          <w:lang w:val="en-US" w:eastAsia="en-US"/>
        </w:rPr>
        <w:t>залог и внесение их в качестве вклада в уставной капитал хозяйственного</w:t>
      </w:r>
      <w:r>
        <w:rPr/>
        <w:t xml:space="preserve"> </w:t>
      </w:r>
      <w:r>
        <w:rPr>
          <w:lang w:val="en-US" w:eastAsia="en-US"/>
        </w:rPr>
        <w:t>товарищества или общества либо паевого взноса в производственный</w:t>
      </w:r>
      <w:r>
        <w:rPr/>
        <w:t xml:space="preserve"> </w:t>
      </w:r>
      <w:r>
        <w:rPr>
          <w:lang w:val="en-US" w:eastAsia="en-US"/>
        </w:rPr>
        <w:t>кооператив в пределах срока договора аренды земельного участка без</w:t>
      </w:r>
      <w:r>
        <w:rPr/>
        <w:t xml:space="preserve"> </w:t>
      </w:r>
      <w:r>
        <w:rPr>
          <w:lang w:val="en-US" w:eastAsia="en-US"/>
        </w:rPr>
        <w:t>письменного разрешения Арендодателя (при сроке договора аренды до пяти лет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 не использовании земельного участка, предназначенного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оительства, в указанных целях в течение срока предусмотренного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исключением времени, необходимого для освоения земельного участка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ых случаях, предусмотренных законодательство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2. Осуществлять контроль за использованием и охраной земель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3. Приостанавливать работы, выполняемые Арендатором на участк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рушением условий настоящего договора, земельного, природоохр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а, правил застройк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4. Вносить в Договор необходимые изменения и дополнения в 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 соответствующих законодательных актов РФ, иных нормативны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вых актов государственных органов или органов 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.5. </w:t>
      </w:r>
      <w:r>
        <w:rPr>
          <w:rFonts w:cs="Times New Roman" w:ascii="Times New Roman" w:hAnsi="Times New Roman"/>
          <w:sz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6. На беспрепятственный доступ на  территорию аренд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ого участка с целью его осмотра на предмет соблюдения 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Арендодатель обязан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1. Выполнять в полном объеме все условия Договор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2. Не вмешиваться в хозяйственную деятельность Арендатора, если она не наносит ущерба окружающей природной среде и не нарушает права и иные законные интересы третьих лиц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 Арендатор имеет право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1. Использовать участок на условиях, установленных Договоро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 Арендатор обязан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1. Выполнять в полном объеме все условия Договор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2. Использовать предоставленный ему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ключительно в целях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.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говора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м законодательством, условиями настоящего договор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3. Не осуществлять на Участке работ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азрешение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4. В соответствии с действующим законодательством во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ендодателю убытки, связанные с нарушением земельного законодательст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5. Земельный участок не подлежит продаже, в случае необходимости изъятия участка (для муниципальных нужд и т.д.) арендатор обязуется в 15-дневный срок освободить земельный участок за счет собственных средст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bookmarkStart w:id="3" w:name="sub_1447"/>
      <w:r>
        <w:rPr>
          <w:rFonts w:cs="Times New Roman" w:ascii="Times New Roman" w:hAnsi="Times New Roman"/>
          <w:sz w:val="24"/>
          <w:szCs w:val="24"/>
          <w:lang w:val="en-US" w:eastAsia="en-US"/>
        </w:rPr>
        <w:t>4.4.6. В десятидневный срок письменно уведомить Арендодателя об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и организационно-правовой формы, наименования, банков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квизитов и юридического адреса (об изменении адреса или паспор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х - для физических лиц).</w:t>
      </w:r>
    </w:p>
    <w:p>
      <w:pPr>
        <w:pStyle w:val="Style18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4.7. </w:t>
      </w:r>
      <w:r>
        <w:rPr>
          <w:rFonts w:cs="Times New Roman" w:ascii="Times New Roman" w:hAnsi="Times New Roman"/>
          <w:sz w:val="24"/>
        </w:rPr>
        <w:t>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первому требованию, а также аварийным службам, ресурсоснабжающим организациям для ремонта и обслуживания коммунальных сетей (при наличии сете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lang w:eastAsia="zh-CN"/>
        </w:rPr>
        <w:tab/>
        <w:t xml:space="preserve">4.4.8. </w:t>
      </w:r>
      <w:r>
        <w:rPr>
          <w:rFonts w:cs="Times New Roman" w:ascii="Times New Roman" w:hAnsi="Times New Roman"/>
          <w:sz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, соблюдать иные требования, предусмотренные законодательство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9. В случаях, предусмотренных действующим законодательство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ами местного самоуправления, возместить Арендодателю убыт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язанные с изъятием и предоставлением земель, ухудшением качества зем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экологической обстановкой в результате своей 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ятельност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bookmarkStart w:id="4" w:name="sub_14411"/>
      <w:r>
        <w:rPr>
          <w:rFonts w:cs="Times New Roman" w:ascii="Times New Roman" w:hAnsi="Times New Roman"/>
          <w:sz w:val="24"/>
          <w:szCs w:val="24"/>
          <w:lang w:val="en-US" w:eastAsia="en-US"/>
        </w:rPr>
        <w:t>4.4.10. В случае продажи Арендатором здания, строения, сооружения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части здания, строения, сооружения), находящегося на арендуе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ом участке в 10-дневный срок подать в орган уполномоченный на распоряжение земельными участк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ление о расторжении договора, либо заявление на заклю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ительного соглашения об изменении площади земельного участка,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ии ограничений, иные условия, установленные законо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11. Вносить арендную плату, установленную настоящим договором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мента его расторж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12. Не допускать нанесения вреда здоровью граждан, окружающей природной среде, не нарушать права других смежных землепользователей.</w:t>
      </w:r>
    </w:p>
    <w:p>
      <w:pPr>
        <w:pStyle w:val="Style18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4.13. </w:t>
      </w:r>
      <w:r>
        <w:rPr>
          <w:rFonts w:cs="Times New Roman" w:ascii="Times New Roman" w:hAnsi="Times New Roman"/>
          <w:sz w:val="24"/>
        </w:rPr>
        <w:t>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4.4.14. </w:t>
      </w:r>
      <w:r>
        <w:rPr/>
        <w:t>При прекращении или расторжении Договора в семидневный срок вернуть Арендодателю Участок в  надлежащем (рекультивированном) состоянии по акту приема-передач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5. Арендодатель и Арендатор имеют иные права и несут 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, установленные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Ответственность сторон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Изменение условий Договора, его расторжение и пре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пускаются в случае несоблюдения сторонами требований, опред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sub_1010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разделами 1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hyperlink w:anchor="sub_1020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hyperlink w:anchor="sub_1030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hyperlink w:anchor="sub_1040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по соглашению сторон ил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дебном порядке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За нарушение условий Договора стороны несут ответствен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ую действующим законодательством и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3. </w:t>
      </w:r>
      <w:r>
        <w:rPr>
          <w:rFonts w:cs="Times New Roman" w:ascii="Times New Roman" w:hAnsi="Times New Roman"/>
          <w:sz w:val="24"/>
        </w:rPr>
        <w:t>За нарушение срока внесения арендной платы по Договору Арендатор выплачивает Арендодателю пени из расчета 1/300 ставки рефинансирования ЦБ РФ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 За нарушение срока возврата земельного участка Арендатор выплачивает Арендодателю штрафную неустойку в размере 5% арендной платы за каждый календарный день просрочки, предусмотренной  п.2.1. Договора. Оплата за нарушение возврата земельного участка перечисляется в порядке, предусмотренном п. 2.3. Договор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6. Истечение срока действия Договора не освобождает стороны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ственности за неисполнение (ненадлежащее исполнение) обязательст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у, в том числе и от уплаты сумм, начисленных в течение с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я настоящего Договор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7. Ответственность сторон за нарушение обязательств по договор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званных действием обстоятельств непреодолимой силы, регул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>
          <w:lang w:val="en-US" w:eastAsia="en-US"/>
        </w:rPr>
      </w:pPr>
      <w:bookmarkStart w:id="5" w:name="sub_1060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Изменение, расторжение и прекращение Договора</w:t>
      </w:r>
      <w:bookmarkEnd w:id="5"/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</w:t>
      </w:r>
      <w:r>
        <w:rPr>
          <w:rFonts w:cs="Times New Roman" w:ascii="Times New Roman" w:hAnsi="Times New Roman"/>
          <w:sz w:val="24"/>
        </w:rPr>
        <w:t>. Договор может быть изменен, расторгнут досрочно по соглашению сторон. Договор считается расторгнутым с момента государственной регистрации соглашения о расторжении договора, при условии внесения арендной платы в полном объеме на дату регистрации соглашения о расторжении договора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се изменения и/или дополнения к Договору оформляются Сторонами в письменной фор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кроме условий по </w:t>
      </w:r>
      <w:hyperlink w:anchor="sub_103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.3.2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</w:rPr>
        <w:t>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оговор может быть расторгнут (прекращен) в одностороннем порядке по требованию Арендодателя, в связи с окончанием срока действия договора, путем направления требования (уведомления) арендатору о расторжении (прекращении) договора аренды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3. При прекращнии Договора Арендатор обязан вернуть Арендодателю земельный участок в надлежащем состоя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говор аренды прекращается в случае отсутствия в течение трёх месяцев государственной регистрации Договора аренды земельного участка, заключенного на срок не менее 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Рассмотрение и урегулирование споров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се споры между Сторонами, возникающие по Договору, разреш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 Заключительные положения</w:t>
      </w:r>
    </w:p>
    <w:p>
      <w:pPr>
        <w:pStyle w:val="ConsNormal"/>
        <w:widowControl/>
        <w:tabs>
          <w:tab w:val="clear" w:pos="709"/>
          <w:tab w:val="left" w:pos="760" w:leader="none"/>
        </w:tabs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24"/>
        </w:rPr>
        <w:t>Передача Арендатором своих прав и обязанностей по Договору третьему лицу осуществляется с письменного согласия Арендода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2. Договор передачи Арендатором своих прав и обязанностей по Договору подлежат государственной регистрации в органе по государственной регистрации прав на недвижимое имущество и сделок с ним и направляются Арендодателю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3.Земельный участок, указанный в </w:t>
      </w: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.1.1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говора, пер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ендатору в состоянии, отвечающем требованиям его целе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рендатор Участок принял, претензий к Арендодателю не имеет, в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чем договор имеет силу передаточного акт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4. </w:t>
      </w:r>
      <w:r>
        <w:rPr>
          <w:rFonts w:cs="Times New Roman" w:ascii="Times New Roman" w:hAnsi="Times New Roman"/>
          <w:sz w:val="24"/>
        </w:rPr>
        <w:t>Договор составлен в 2 (двух) экземплярах, имеющих одинаковую юридическую силу, из которых по одному экземпляру хранится у Сторон, электронный образ  настоящего договора передается в органы по государственной регистрации прав на недвижимое имущество и сделок с ни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 Реквизиты, подписи сторо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9.1.</w:t>
      </w:r>
      <w:r>
        <w:rPr>
          <w:b/>
          <w:bCs/>
          <w:lang w:val="en-US" w:eastAsia="en-US"/>
        </w:rPr>
        <w:t xml:space="preserve"> Арендодатель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Администрация Симского городского поселения Ашинского муниципального района Челябин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 w:eastAsia="en-US"/>
        </w:rPr>
        <w:t>Адрес: 456022, Челябинская область, г. Сим, ул. Пушкина, д. 6, тел 8(35159)79-87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Реквизиты для перечисления арендной плат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 w:eastAsia="en-US"/>
        </w:rPr>
        <w:t>Получатель: УФК по Челябинской области (Администрация Симского городского поселения л/сч 04693012680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en-US" w:eastAsia="en-US"/>
        </w:rPr>
        <w:t>ИНН 7401001300  КПП 745701001</w:t>
        <w:br/>
        <w:t>р/с 032326437560900069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рр/сч  4010281064537000006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Банк: ОТДЕЛЕНИЕ ЧЕЛЯБИНСК БАНКА РОССИИ//УФК по Челябинской области г.Челябинс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БИК  0175015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color w:val="2C2D2E"/>
          <w:shd w:fill="FFFFFF" w:val="clear"/>
        </w:rPr>
        <w:t>КБК  555 1 11 05025 13 1000 12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9.2. </w:t>
      </w:r>
      <w:r>
        <w:rPr>
          <w:b/>
          <w:bCs/>
          <w:color w:val="000000"/>
        </w:rPr>
        <w:t>Арендатор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 Гафаров Р.Р.                         </w:t>
        <w:tab/>
        <w:t>______________.</w:t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7:00Z</dcterms:created>
  <dc:creator>14_1</dc:creator>
  <dc:description/>
  <cp:keywords/>
  <dc:language>en-US</dc:language>
  <cp:lastModifiedBy>Пользователь</cp:lastModifiedBy>
  <cp:lastPrinted>2022-12-20T09:01:00Z</cp:lastPrinted>
  <dcterms:modified xsi:type="dcterms:W3CDTF">2024-06-10T07:37:00Z</dcterms:modified>
  <cp:revision>2</cp:revision>
  <dc:subject/>
  <dc:title>                                                                         </dc:title>
</cp:coreProperties>
</file>